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53948424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2febe83bf4e9cfe861533f7ada58407e5702ff9564396b9d08bbd74714c3f554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